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44450</wp:posOffset>
                </wp:positionV>
                <wp:extent cx="675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ZA PRIJAVU ZAVRŠNOG/DIPLOMSKOG RADA - NASTAV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9pt;mso-wrap-distance-left:9.05pt;mso-wrap-distance-right:9.05pt;mso-wrap-distance-top:3.6pt;mso-wrap-distance-bottom:3.6pt;margin-top:3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ZA PRIJAVU ZAVRŠNOG/DIPLOMSKOG RADA - NASTAVN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0"/>
        <w:gridCol w:w="130"/>
        <w:gridCol w:w="801"/>
        <w:gridCol w:w="149"/>
        <w:gridCol w:w="2380"/>
        <w:gridCol w:w="5869"/>
      </w:tblGrid>
      <w:tr>
        <w:trPr/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ĆI PODACI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edra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ik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nička pošta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radnog odnosa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CI O TEMI</w:t>
            </w:r>
          </w:p>
        </w:tc>
      </w:tr>
      <w:tr>
        <w:trPr/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ademska godina za koju se prijavljuje tem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9/2020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teme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teme (najviše 200 znakova s prazninama)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teme na engleskom jeziku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atki opis te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ukratk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držaj, metode i cilje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e/istraživanja,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je su zadać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stupnika</w:t>
            </w:r>
            <w:r>
              <w:rPr>
                <w:rFonts w:cs="Calibri" w:ascii="Calibri" w:hAnsi="Calibri"/>
                <w:sz w:val="24"/>
                <w:szCs w:val="24"/>
              </w:rPr>
              <w:t>; najviš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 znakova 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zninama)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ij</w:t>
            </w:r>
          </w:p>
        </w:tc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limo Vas da ispunjeni Obrazac FDMZ-ZDI-01-N dostavite u elektroničkom i u tiskanom obli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čku inačicu treba preimenovati u „Obrazac FDMZ-ZDI-01-N-Prezime_i_ime_nastavnika” i poslati na adresu elektroničke pošt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ijava.teme@fdmz.hr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kana inačica dostavlja se na urudžbeni zapisnik, Cara Hadrijana 10E, prvi kat, ured deka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or za završne i diplomske radove razmatrati će samo one prijave tema za koje je zaprimljena potpuna (elektronička i tiskana) dokumentacija. Prijave tema predane do 10. u  mjesecu razmatrati će se na sjednici Odbora za završne i diplomske radove u tom mjesecu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lidtranslation">
    <w:name w:val="tlid-translation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.teme@fdm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Szabó Veronika</dc:creator>
  <dc:description/>
  <cp:keywords/>
  <dc:language>en-US</dc:language>
  <cp:lastModifiedBy>Korisnik</cp:lastModifiedBy>
  <cp:lastPrinted>2019-04-15T08:38:00Z</cp:lastPrinted>
  <dcterms:modified xsi:type="dcterms:W3CDTF">2019-11-15T11:39:00Z</dcterms:modified>
  <cp:revision>8</cp:revision>
  <dc:subject/>
  <dc:title>KTK Gazdaságelmélet Tanszék</dc:title>
</cp:coreProperties>
</file>