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IZMJENU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ZAHTJE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Naziv katedre </w:t>
              <w:br/>
              <w:t xml:space="preserve">     (zavoda, službe, studij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Broj zahtjeva </w:t>
              <w:br/>
              <w:t xml:space="preserve">     (popunjava Ured za nabav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CI O PREDMETU NABAVE KOJI SE MIJEN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nabave i položaj iz Plana naba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ijenjena vrijednost nabave    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bez PDV-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Planirana vrijednost nabave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s PDV-o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/poptprogram/projekt u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računu …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Račun (3), opis (4) u Proračunu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OSTALI PODATC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na koje se predviđa sklapanje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  <w:lang w:val="pl-PL"/>
              </w:rPr>
              <w:t>Planira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et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stupk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pl-PL"/>
              </w:rPr>
              <w:t>mjes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odi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APOMENA: U tablicu se unose samo podatci koji se mijenjaju u planu nabave (onako kako trebaju glasiti), nije potrebno prepisivati stare podatke. Ukoliko se stavka briše potrebno je u točki II. Podtočki 1. upisati tražene podatke, a u točki III. podtočki 3. upisati "BRIŠE SE". Ostale podtočke u točki II. i III. u slučaju brisanja predmeta nabave se ne popunjava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Ovlaštena oso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3:00Z</dcterms:created>
  <dc:creator>Szabó Veronika</dc:creator>
  <dc:description/>
  <dc:language>en-US</dc:language>
  <cp:lastModifiedBy>Popović</cp:lastModifiedBy>
  <cp:lastPrinted>2017-01-18T09:42:00Z</cp:lastPrinted>
  <dcterms:modified xsi:type="dcterms:W3CDTF">2019-07-08T08:53:00Z</dcterms:modified>
  <cp:revision>2</cp:revision>
  <dc:subject/>
  <dc:title>KTK Gazdaságelmélet Tanszék</dc:title>
</cp:coreProperties>
</file>