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>KL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j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IZVRŠENJU JEDNOSTAVNE NAB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OPĆI PODATC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 xml:space="preserve">Naziv katedre </w:t>
              <w:br/>
              <w:t>(zavoda, službe, studij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Osoba zadužena za praćenje realizacije ugovora, okvirnog sporazuma ili 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ODATCI O PREDMETU NABA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Predmet ugovora/okvirnog sporazuma/ 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Broj ugovora/okvirnog sporazuma/ 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Naziv i sjedište odabranog ponuditel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Ugovorena vrijednost nabave (s PDV-o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Ugovoreni rok izvođenja radova, izvršenja usluga ili isporuke ro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ODATCI O IZVRŠENJ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Dostavljeno Jamstvo za </w:t>
            </w:r>
            <w:r>
              <w:rPr>
                <w:bCs/>
              </w:rPr>
              <w:t xml:space="preserve">uredno ispunjenje </w:t>
            </w:r>
            <w:r>
              <w:rPr/>
              <w:t>Ugovora/Jamstvo za izvršavanje okvirnog sporazuma, ako je primjenjivo (vrsta, broj i dat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Vraćeno Jamstvo za </w:t>
            </w:r>
            <w:r>
              <w:rPr>
                <w:bCs/>
              </w:rPr>
              <w:t xml:space="preserve">uredno ispunjenje </w:t>
            </w:r>
            <w:r>
              <w:rPr/>
              <w:t>Ugovora/Jamstvo za izvršavanje okvirnog sporazuma, ako je primjenjivo(broj i dat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Dostavljeno Jamstvo za otklanjanje nedostataka u jamstvenom roku ako je primjenjivo (vrsta, broj i dat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Datum konačnog izvršenj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pacing w:val="-2"/>
              </w:rPr>
              <w:t xml:space="preserve">Datum konačne isplate  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Ukupno isplaćeni izn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/>
              <w:t>Obrazloženje u koliko je isplaćeni iznos veći od ugovoreno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Navod o urednosti i pravovremenosti izvrše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Obrazloženje probijanja ugovorenog roka, ako je primjenji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Podaci o reklamacijama, ako ih je bil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Izmjene ugovora/okvirnog sporazuma/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Obrazloženje izmjene ugovora/okvirnog sporazuma/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pacing w:val="-2"/>
              </w:rPr>
            </w:pPr>
            <w:r>
              <w:rPr>
                <w:spacing w:val="-2"/>
              </w:rPr>
              <w:t>Dodatak/aneks ugovoru/okvirnom sporazumu (klasa, urbroj, datu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PRILOZ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Preslike reklamacija, aneksa is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V. OSTALI PODAT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oba zadužena z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ćenje realizacije ugovor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virnog sporazuma il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rudžbeni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Ovlaštena oso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2:00Z</dcterms:created>
  <dc:creator>Szabó Veronika</dc:creator>
  <dc:description/>
  <dc:language>en-US</dc:language>
  <cp:lastModifiedBy>Popović</cp:lastModifiedBy>
  <cp:lastPrinted>2017-01-18T09:42:00Z</cp:lastPrinted>
  <dcterms:modified xsi:type="dcterms:W3CDTF">2019-07-08T08:52:00Z</dcterms:modified>
  <cp:revision>2</cp:revision>
  <dc:subject/>
  <dc:title>KTK Gazdaságelmélet Tanszék</dc:title>
</cp:coreProperties>
</file>